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72"/>
          <w:szCs w:val="72"/>
        </w:rPr>
        <w:t>Дидактический материал для уроков литературного чт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о Литературному чтению для младших школьников (1-4 класс) чётко ориентирована на формирование и развитие у учащихся речевых навыков, главным из которых является навык чтени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а уроков литературного чтения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тенсивное развитие навыка чтения как вида речевой деятельности: от громко-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ые ниже упражнения   позволяют осуществлять развитие механизма и навыка чтения  до уровня, обеспечивающего способность прочтения, когда техника чтения не мешает процессу восприятия содержани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упражнения рекомендуется  на этапе подготовки к чтению,  в виде речевых разминок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 упражнений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звать интерес к чтению и заложить основы формирования грамотного читател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Грамотный читатель - это человек, у которого есть стойкая привычка к чтению, сформирована душевная и духовная потребность в нём как средстве познания мира и самопознания. Это человек, владеющий как техникой чтения, так и приёмами понимания прочитанного, знающий книги и умеющий их самостоятельно выби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Упражнения на запоминание зрительного образа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на уроках обучения грамоте, на этапе закрепления знаний о букве. Ученики  должны вставить букву в стихотворный текст. Стихотворения выучить наизу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стёнку не стр…шны ни дождь ни гр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орошо ему под м…миным крыл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осорог …есёт ба…а…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Угощайтесь, обезья…ы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арану купили  …ольшой  …ара…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перь целый день …ара…анит …ара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</w:rPr>
              <w:t>слик …чень …г…рчае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уква «…» не получ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</w:rPr>
              <w:t>олк не …оет, …олк поё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н …олчат с…оих зо…ё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ет нас …етух с ут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Кукареку!Вставать …ора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оворил …усёнку …ус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Нико…да сынок, не трусь!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й не к…икнешь г…омко «б…ысь!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тому что это …ы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жет вам любой моря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ельфин …оверчивый …обряк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нужна …лону крова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лон умеет …тоя …сп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что в лапки попадё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полощ…т наш …но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…игр за…ычи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же папа замолчи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Ё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рш колючий …ж колюч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ля чего? На всякий случай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 на ветк… намота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ит на дереве …да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раф заглянет не спе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окно второго эта…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чью …илин без …онар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ит спящего комар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ит в …еркало …ме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Неужели это я?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от …итренький зверё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ывается …орё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ндюк большая пт…ц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 дожд…ка бо…тс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Ц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апля в болоте лягушек счита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Десять, двенадц…ть… одной не хватает</w:t>
            </w:r>
            <w:r>
              <w:rPr>
                <w:b/>
              </w:rPr>
              <w:t>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щала ча…ку со…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Дорогая, куша… сло…ку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Ч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ерез ре…ку …ерепа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ереправилась без стра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…отён…а банти… си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й …отёно… всех …расив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мпонзе сме…ит реб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н – весёлый акроб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еопард …ежит на ветк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жет …апы, как конфетк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Щ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л …егол …еглён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ть и весело  и звон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орж ворчит: «Опять жар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купаться …не пора!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Ь,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…ел медвед… бочонок мё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 от пчёл скорее в в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м…шь увидит с…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оставит даже д…р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рок не л…бит зл…щей вь…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рок зимой живёт на …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му летать не умеет. За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му догнать не сумеет никто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убе тёплой ходит …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л… него зима- пуст…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Упражнения в чтении столбиков слог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готовить таблицы со знаками- подсказками ( Дуга-согласная с последующей гласной. Точка - это или гласная без предшествующей согласной, или согласная, или согласная с мягким знако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жно назвать эти таблицы «языколомательными», так как далеко не каждый ребёнок сможет их прочитать, не «сломав» при этом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елательно рассказать ученикам какую-нибудь загадочную историю о зашифрованных посланиях в виде таблиц, которые имеют чудодейственную силу, если их прочесть. Такие истории могут сочинять и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полезно поработать с секундомером или песочными часами  при неоднократном возвращении к чтению таблиц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Слоговая таблица №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692650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800"/>
                              <w:gridCol w:w="21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   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ы      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о     н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у    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а    к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ы       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о     к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у      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а    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ы       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о     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у      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а     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ы       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      с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у      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а     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ы       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о      л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у      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а    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ы      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о      м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у      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     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ы       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о       з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у       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а     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ы      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о       д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у       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12.15pt;mso-wrap-distance-left:9pt;mso-wrap-distance-right:9pt;mso-wrap-distance-top:0pt;mso-wrap-distance-bottom:0pt;margin-top:4.05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800"/>
                        <w:gridCol w:w="21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  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ы      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     н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у     н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    к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ы       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     к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у      к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а    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ы       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о     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у      т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а     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ы       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      с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у      с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а     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ы       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о      л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у      л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    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      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      м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у      м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     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ы       з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о       з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у       з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а     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ы      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       д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у       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логовая таблица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н                    нын                 нон             ну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                     тыт                  тот              т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с                     сыс                   сос               су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                   мым                 мом              м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                    пып                  поп              пу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в                    выв                   вов              ву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р                    рыр                  рор               р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                    быб                   боб               бу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                     тыв                   лок                бу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н                     вык                  пом                ту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т                     сыл                   бон                 с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р                     бым                  сот                  к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                    рыс                    рон                 пу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                     мын                   тор                 ду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                     гып                     зон                 гу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</w:rPr>
        <w:t>Слоговая  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ы                       тыва                           лода                       б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ны                       выка                          пога                       ту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вы                       сыда                           бона                       с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зы                        быма                         сота                         к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                       кыса                          рова                         п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гы                        мына                         тора                        ду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ы                         гыпа                         зона                         гу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са                       несы                            нёсо                         ню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та                       леты                           лёто                          лю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япа                        гепы                           гёпо                          гюп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ка                       рекы                           рёко                         рю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на                       сены                            сёно                          сю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яла                       телы                            тёло                         тю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га                        пегы                           пёго                         пю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яра                       керы                           кёро                         кю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логовая  таблица №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н                          ынын                      онон                         ун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т                           ытыт                       отот                          у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ас                           ысыс                        осос                          усу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ам                         ымым                     омом                        ум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ап                         ыпып                       опоп                         упу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ав                          ывыв                       овов                          уву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ар                          ырыр                      орор                          ур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б                          ыбыб                       обоб                           убу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ен                          юлён                         ёлян                         елю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ес                           ювёс                          ёвяс                         евю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дер                          юдёр                          ёдяр                         едю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еп                          ювёп                          ёвяп                        евю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ек                          юрёк                          ёряк                         ер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ев                           юзёв                          ёзяв                          езю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т                           юсёт                          ёсят                          ес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тем                          ютём                          ётям                        етю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логовая  таблица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ан               китыр                   билок                       виб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лан               нивык                   рипом                      лит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ат               висыл                   рибон                       гису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лар               сибым                  дисот                        вик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бам               вирыс                   сирон                       нипу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дан               гимын                  витор                        зиду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зар               ригып                   бизон                        сигу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ань              киторь                виболь                   киты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лань              рипомь               литунь                   висы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ать              рибонь                гисупь                    сибым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ларь              дисобь                 викудь                   гимы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бамь              сиронь                 низупь                   ригып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дань              виторь                 зидувь                    виры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зарь              бидонь                 сигупь                    нивык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Упражнения в чтении столбиков сл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Monotype Corsiva" w:ascii="Monotype Corsiva" w:hAnsi="Monotype Corsiva"/>
          <w:b/>
          <w:sz w:val="32"/>
          <w:szCs w:val="32"/>
        </w:rPr>
        <w:t>Слова, отличающиеся одной- двумя буквам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толбики таких слов легко прочитываются детьми, так как относительно новыми для них в прочитываемом слове всякий раз оказываются одна- две буквы. После чтения следует спрос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ое из прочитанных сочетаний не является словом, не имеет смыс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м слова отличаются друг от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               пар         сок       Дон        сом       вот          рот            м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              бар          ток       вон        сон        вон          нот           п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               вар          рок      сон         сот        вол          пот           т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              мар         док       кон        сок        воз          кот            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               дар          кок       зон        сор        вом         дот            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              шар         бок       тон        сол        вор         тот            в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             жар         цок       гон        сов        вок         сот            з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               ЗИЛ         вал       так        мал        вес         нёс           мя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                бил          вол       тик        мял        лес         пёс           в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              Нил         вил       тек        мюл       лещ        тёс            вя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              мил         выл       ток        мил        цел        вёз            р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               гил          вял        тёк         мол       бел         тёк            ся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ил          вюл       тук        мел        мел        мёл           п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л          вёл        тюк       мёл        пел         вёл            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ил                                       мул        сел         мёд            зяб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             ось           корь         руль            моль              в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ь               Русь        хорь          нуль            ноль              р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ь               гусь         якорь       куль            золь               д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              рысь        угорь        мыль           роль              н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             дысь        уворь        пыль           соль              б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             весь         хворь        быль           толь              м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ь                                                                    б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Monotype Corsiva" w:ascii="Monotype Corsiva" w:hAnsi="Monotype Corsiva"/>
          <w:b/>
          <w:sz w:val="32"/>
          <w:szCs w:val="32"/>
        </w:rPr>
        <w:t>. Слова с одинаковыми 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чтением каждого столбика дать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омнить как можно больше сл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запомнить гласные в слов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       сады              луна             носы           раки                  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        рады             лупа             косы           лаки                  л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         рамы            рука             росы           маки                  к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а          лапы            мука             розы           баки                   к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а          вазы             губа              возы           шаги                  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         фары             дуга              воры          шали                  п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         дары             дума             ноты           жали                  с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        шары                                                                                 Ми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ш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и         вилы            Галя            мера          гора                   пан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         пилы            Валя            сера          кора                  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и          лисы            Ваня            Вера         нора                   с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и          липы            Таня            пела         пора                   халаты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и          киты            баня             села         опора                  наг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ли          нивы            Варя            вена         шпора                зав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ни          силы             Надя           Лена         штора                баз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ы              лавочка             воронка           пашня              нё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ы              лапочка             колонка           башня              снё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ы               папочка            коробка            капля               вё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оры               шапочка           коровка            цапля               свё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ы               палочка            погодка             сабля                м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             парочка            походка            марля               см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ы                                          солонка            вафля                в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                                         солом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к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Упражнения в чтении столбиков слов с одинаковой концов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умения прогнозировать в процессе чтения нельзя добиться достаточно быстрого темпа чтения. Прежде всего следует тренировать детей в узнавании звукобуквенного образа слова, ориентируясь лишь на отдельные его элементы. Следующие виды упражнений преследуют именно эту ц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ные упраж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еспечивают высокий уровень мыслительной активности в процессе обучения чт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ширяют и уточняют словарный запа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ивают навыки словообразования и словоизмен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ют орфографическую зорк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 следует произносить согласно написанию (по орфографическим нормам), четко произнося каждый звук, но не по слогам, а вместе. После прочтения  слова сопоставляются, выясняется их звуко- буквенный состав, сходство и различие, значение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КА              -НКА                    -ЗКА                -АЛКА                    -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ка              спаленка              блузка              палка                     л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ка              снежинка             замазка           фиалка                   яг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ка              корзинка              железка           закалка                 погодк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ка               крупинка             нарезка            гадалка                бор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а             тростинка             берёзка            галка                     нах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ка            изюминка             повозка           свалка                   пох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омка          скотинка               повязка           русалка                 вых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мка           паутинка                                        вешалка                пров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ЧКА                -ЛЬКА                  -АЧКА                -ОЧКА                  -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чка                  сабелька              дачка                 бочка                    п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                  неделька              пачка                 дочка                    р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                земелька              тачка                 удочка                  гр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чка                шинелька            качка                 лодочка               св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чка                туфелька             прачка              лавочка                ов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ничка              сосулька              рыбачка            девочк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вичка           свистулька           задачка             баб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ичка                                          казачка             ошиб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овичка                                           собачка             труб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овичка                                          богачка              улыбочка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страничка                                          силачка             булавоч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ИК                        -ЧЕК                        -НОЙ                     -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ик                         лесочек                     резной                   рез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ник                       песочек                    зубной                   лед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ник                       сыночек                   губной                   мед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                    щеночек                   глазной                 рис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ик                      тенёчек                    связной                 крас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ник                    пенёчек                   озорной                 пугл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ник                 веничек                   заварной               берёз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НЫЙ                      -ЛЬНЫЙ                   -ЁНОК                   -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ный                       бальный                    утёнок                     к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ный                     овальный                  гусёнок                   ме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                    сильный                   лисёнок                   ж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рный                     вольный                   орлёнок                   зрител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ный                      пыльный                  котёнок                   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орный                    мыльный                  телёнок                   чит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ый                   спальный                 слонёнок                  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журный                     правильный            жеребёнок                р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                  зеркальный              тигрёнок                  люб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АТЬ                           -ГАТЬ                        -ДАТЬ                     -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вать                        шагать                        ждать                       с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евать                      убегать                        гадать                      ка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вать                       отругать                     обедать                     хло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ть                      запрыгать                   передать                  шлё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ть                    проморгать                 нападать                 выки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Упражнения с  рифмованными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читать текст  про себя, вслух, хором, по цеп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омнить как можно больше слов, в том  порядке, в котором они д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-ра-ра, ра-ра-ра- в зоопарк идти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-ро-ро, ро-ро-ро-Шура едет на ме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-ру-ру, ру-ру-ру- Шура видит кенг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-ры-ры, ры-ры-ры- в зоопарке есть боб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-рю-ре, ре-рю-ри- веем ребятам- букв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-ря-ри, ря-ре-рю- у ребят по букв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-ря-рю, ря-рю-ре-есть рисунки в букв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-ре-ри, ри-рю-ря- нет у Риты бук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-ра-ра, ра-ра-ра-пара, пора, рак, 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-ро-ро, ро-ро-ро- город, сторож, рот, ме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-ру-ру, ру-ру-ру- груша, группа, кенг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-ры-ры, ры-ры-ры- абажуры, рысь, ков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-ре-ре, ре-ре-ре- в речи, в море, на г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-ри-ри, ри-ри-ри- рис, риф, ринг, вари, г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-рю-рю, рю-ррю-рю- жарю, парю, гово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-ря-ря, ря-ря-ря- уверять, терять,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-ты-ты, ты-ты-ты- ноты, соты, тын,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-мы-мы, мы-мы-мы- мамы, темы, мыс, 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-бы-бы, бы-бы-бы- губы, зубы, быт, д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-ды-ды, ды-ды-ды- виды, воды, дым, с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-вы-вы, вы-вы-вы- тыквы, ивы, вы, у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-зы-зы, зы-зы-зы- вазы, зыбь, язык, ту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-ны-ны, ны-ны-ны- магазины ,сны.сы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-сы-сы, сы-сы-сы- осы, косы, сын, ч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-ту-та, то-ту-та- тост, туз, вата, такт, тах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пу-па, по-пу-па- папа, поза, пух, сто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-ку-ка, ко-ку-ка- кок, куст, каска, лом, м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-ке-ки, ке-ке-ки- кий, кекс, кипа, кит, ко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-де-ди, де-де-ди- день, дед, студень, бигу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-се-си, се-се-си- сев, седок, сезон, так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а, муфта, паста, вах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а, нота, дата, шах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ка, каска, пусто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, топка, дух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, посуда, тост, поход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п, погода, пух, наход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т, побудка, сводка, мос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, завод, наука, п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, бак, знак, кусок, фрак, стоп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, бук, звук, звонок, такт, кноп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, вход, сок, батон, компо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, сопка, куст, по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, пот, скот, гамак, загад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, ком, кок, маяк, посад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, бант, факт, поток, вост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, зуд, суд, моток, ста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мка, грипп, рисунок, звер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рак, грим, ребёнок, двер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,  неряха, перех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к, верёвка, пере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ье, блузка, лак, хала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ка, колбаса, сала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ёкла, масло, сало, лу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ка, стрелка, луг, плот, п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, голос, тело, глаз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, глобус, мел, гул, клас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а, слон, лошадка, лос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, волчица, лов, лос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, лотос, флокс, фиал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ь, сокол, дятел, гал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нник, луч, луна, смел, был, сп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л, забыл, откры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, слониха и слон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ь, лосиха и лос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, волчица и волчо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 галка и галчо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ля, капля, пуля, вол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, Валя, Ляля, Лёл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ль, коляска, рельс, педал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, будильник, вальс, роя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, лес, земля, цыпл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, лён, поля, тел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тчик, самолёт, медал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, гастроль, февраль, минд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ва, блин, кисель, хлеб, киль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, плитка, сабля, шпиль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а, лёд, журавль, метел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ь, пальто, шинель, пос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а, карамель, мали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а, тополь, клён, кали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ёр, пароль, апрел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, спектакль, портф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ёд, овёс, отчёт, печён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ёт, начёс, учёт, избён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с, утёнок, звездочё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на, тюбик, недо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, самотёк, гус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, чечётка, всё, оп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ткость, чётко, чёт, почёт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омёт, отёк,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взят из книг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нова А.Г. «Сборник упражнений по фонетике русского языка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инина И.Л. «Учим детей , читать и писа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34:00Z</dcterms:created>
  <dc:creator>Юзер</dc:creator>
  <dc:description/>
  <cp:keywords/>
  <dc:language>en-US</dc:language>
  <cp:lastModifiedBy>Елена</cp:lastModifiedBy>
  <dcterms:modified xsi:type="dcterms:W3CDTF">2022-03-05T14:47:00Z</dcterms:modified>
  <cp:revision>4</cp:revision>
  <dc:subject/>
  <dc:title>Тема самообразования: «Личностно-ориентированный подход в обучении чтению»</dc:title>
</cp:coreProperties>
</file>